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№ </w:t>
      </w:r>
      <w:r>
        <w:rPr>
          <w:rFonts w:eastAsia="Times New Roman" w:cs="Times New Roman"/>
          <w:sz w:val="26"/>
          <w:szCs w:val="26"/>
          <w:lang w:val="en-US" w:bidi="en-US"/>
        </w:rPr>
        <w:t>5-497-2612/2025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 прекращении производства по делу об административном правонарушении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14 апреля 2025 года                                                               город Сургут   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12 Сургутского судебного района города окружного значения Сургута Ханты-Мансийского автономного округа – Югры Думлер Г.П., находящийся по адресу: ХМАО-Югра, г. Сургут, ул. Гагарина д. 9 каб. 402, </w:t>
      </w:r>
    </w:p>
    <w:p>
      <w:pPr>
        <w:pStyle w:val="Normal"/>
        <w:spacing w:before="0" w:after="0"/>
        <w:ind w:right="21"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подготовке к рассмотрению дела об административном правонарушении, предусмотренном по ст. 17.17 КоАП РФ, </w:t>
      </w:r>
    </w:p>
    <w:p>
      <w:pPr>
        <w:pStyle w:val="Normal"/>
        <w:spacing w:before="0" w:after="0"/>
        <w:ind w:right="21"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в отношении </w:t>
      </w:r>
      <w:r>
        <w:rPr>
          <w:rStyle w:val="CatUserDefinedgrp26rplc6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ind w:right="21" w:firstLine="60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Style w:val="CatUserDefinedgrp27rplc14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мировому судье судебного участка № 12 Сургутского судебного района города окружного значения Сургута ХМАО-Югры поступило дело об административном правонарушении в отношении Колядина </w:t>
      </w:r>
      <w:r>
        <w:rPr>
          <w:rStyle w:val="CatUserDefinedgrp28rplc1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предусмотренном по ст. 17.17 КоАП РФ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подготовке к рассмотрению дела об административном правонарушении судом установлено следующее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протоколу об административном правонарушении, </w:t>
      </w:r>
      <w:r>
        <w:rPr>
          <w:rStyle w:val="CatUserDefinedgrp29rplc1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г. в 09 час. 05 мин. на </w:t>
      </w:r>
      <w:r>
        <w:rPr>
          <w:rStyle w:val="CatUserDefinedgrp30rplc22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Колядин В.В., управлял транспортным средством зная о временном ограничении на пользование специальным правом в виде права управления транспортными средствами, в нарушении ФЗ «Об исполнительном производстве» № 229-ФЗ от 02.10.2007 г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зучив материалы дела, мировой судья приходит к выводу, что производство по делу об административном правонарушении подлежит прекращению по следующим основаниям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67.1 Федерального закона от 2 октября 2007 г. N 229-ФЗ "Об исполнительном производстве" под временным ограничением на пользование должником специальным правом понимается приостановление действия предоставленного должнику в соответствии с законодательством Российской Федерации специального права в виде права управления транспортными средствами (автомобильными транспортными средствами, воздушными судами, судами морского, внутреннего водного транспорта, мотоциклами, мопедами и легкими квадрициклами, трициклами и квадрициклами, самоходными машинами) до исполнения требований исполнительного документа в полном объеме либо до возникновения оснований для отмены такого ограничения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Roboto" w:cs="Roboto" w:ascii="Roboto" w:hAnsi="Roboto"/>
          <w:sz w:val="26"/>
          <w:szCs w:val="26"/>
          <w:lang w:val="en-US" w:bidi="en-US"/>
        </w:rPr>
        <w:t xml:space="preserve">Судебный пристав-исполнитель не позднее дня, следующего за днем исполнения требований исполнительного документа или возникновения оснований для отмены временного ограничения на пользование должником специальным правом, выносит постановление о снятии данного ограничения, которое утверждается старшим судебным приставом или его заместителем. Копии указанного постановления либо судебного акта или постановления вышестоящего должностного лица об отмене постановления о временном ограничении на пользование должником специальным правом незамедлительно направляются должнику, взыскателю и в подразделение органа исполнительной власти, осуществляющего государственный контроль и надзор в соответствующей сфере деятельности (часть 6 ст. 67.1 </w:t>
      </w:r>
      <w:r>
        <w:rPr>
          <w:rFonts w:eastAsia="Times New Roman" w:cs="Times New Roman"/>
          <w:sz w:val="26"/>
          <w:szCs w:val="26"/>
          <w:lang w:val="en-US" w:bidi="en-US"/>
        </w:rPr>
        <w:t>Федерального закона от 2 октября 2007 г. N 229-ФЗ "Об исполнительном производстве")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постановлению от </w:t>
      </w:r>
      <w:r>
        <w:rPr>
          <w:rStyle w:val="CatUserDefinedgrp32rplc2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г. Колядин В.В. ограничен в пользовании специальным правом в виде управления транспортными средствами. На постановлении имеется отметка об ознакомлении, а также имеется подпись и дата – </w:t>
      </w:r>
      <w:r>
        <w:rPr>
          <w:rStyle w:val="CatUserDefinedgrp31rplc31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роме того, суду представлена информация судебного пристава-исполнителя о снятии временного ограничения на пользование должником специальным правом от </w:t>
      </w:r>
      <w:r>
        <w:rPr>
          <w:rStyle w:val="CatUserDefinedgrp13rplc34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согласно которому, снято временно ограничение в пользовании должника Колядина В.В. специальным правом в виде права управлени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оответствии со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msud.garant.ru/" \l "/document/12125267/entry/241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статьей 24.1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КоАП РФ, задачами производства по делам об административных правонарушениях являются, в частности, всестороннее, полное, объективное и своевременное выяснение обстоятельств каждого дела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msud.garant.ru/" \l "/document/12125267/entry/261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статье 26.1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КоАП РФ, к числу обстоятельств, подлежащих выяснению по делу об административном правонарушении, относятся: наличие события административного правонарушения, виновность лица в совершении административного правонарушения и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оответствии со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msud.garant.ru/" \l "/document/12125267/entry/262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ст. 26.2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КоАП РФ,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msud.garant.ru/" \l "/document/12125267/entry/0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настоящим Кодексом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Не допускается использование доказательств по делу об административном правонарушении, полученных с нарушением закона, в том числе доказательств, полученных при проведении проверки в ходе осуществления государственного контроля (надзора) и муниципального контрол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оответствии со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msud.garant.ru/" \l "/document/12125267/entry/2611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ст. 26.11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КоАП РФ, судья, члены коллегиального органа, должностное лицо, осуществляющие производство по делу об административном правонарушении, оцениваю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илу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msud.garant.ru/" \l "/document/12125267/entry/2101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ч. 1 ст. 2.1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КоАП РФ административным правонарушением признается противоправное, виновное действие (бездействие) физического или юридического лица, за которое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msud.garant.ru/" \l "/document/12125267/entry/0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настоящим Кодексом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оответствии с положениями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msud.garant.ru/" \l "/document/12125267/entry/15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ст. 1.5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КоАП РФ лицо подлежит административной ответственности только за те административные правонарушения, в отношении которых установлена его вина. Лицо, в отношении которого ведется производство по делу об административном правонарушении, считается невиновным, пока его вина не будет доказана в порядке, предусмотренном КоАП РФ, и установлена вступившим в законную силу постановлением судьи, органа, должностного лица, рассмотревших дело. Лицо, привлекаемое к административной ответственности, не обязано доказывать свою невиновность. Неустранимые сомнения в виновности лица, привлекаемого к административной ответственности, толкуются в пользу этого лица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Таким образом, принимая во внимание вышеизложенное, суд приходит к выводу, что в действиях Колядина В.В. отсутствует состав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msud.garant.ru/" \l "/document/12125267/entry/1717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статьей 17.17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КоАП РФ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оответствии с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msud.garant.ru/" \l "/document/12125267/entry/24502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п. 2 ч. 1 ст. 24.5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КоАП РФ, производство по делу об административном правонарушении подлежит прекращению в связи с отсутствием состава административного правонарушени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уководствуясь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msud.garant.ru/" \l "/document/12125267/entry/2452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п.2 ст. 24.5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msud.garant.ru/" \l "/document/12125267/entry/29901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ч. 1 ст. 29.9.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КоАП РФ мировой судья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оизводство по делу об административном правонарушении в отношении Колядина Владимира </w:t>
      </w:r>
      <w:r>
        <w:rPr>
          <w:rStyle w:val="CatUserDefinedgrp33rplc3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редусмотренном </w:t>
      </w:r>
      <w:r>
        <w:fldChar w:fldCharType="begin"/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instrText xml:space="preserve"> HYPERLINK "https://msud.garant.ru/" \l "/document/12125267/entry/1717"</w:instrText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u w:val="single" w:color="0000EE"/>
          <w:lang w:val="en-US" w:bidi="en-US"/>
        </w:rPr>
        <w:t xml:space="preserve">ст. </w:t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17</w:t>
      </w:r>
      <w:r>
        <w:rPr>
          <w:rStyle w:val="InternetLink"/>
          <w:rFonts w:eastAsia="Times New Roman" w:cs="Times New Roman"/>
          <w:color w:val="0000EE"/>
          <w:sz w:val="26"/>
          <w:szCs w:val="26"/>
          <w:u w:val="single" w:color="0000EE"/>
          <w:lang w:val="en-US" w:bidi="en-US"/>
        </w:rPr>
        <w:t>.</w:t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17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КоАП РФ прекратить за отсутствием состава административного правонарушени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суток со дня получения копии постановления в Сургутский городской суд Ханты-Мансийского автономного округа-Югры путем подачи жалобы через мирового судью судебного участка № 12 Сургутского судебного района города окружного значения Сургута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подпись                                           Г.П. Думлер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Style w:val="CatUserDefinedgrp34rplc40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Roboto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6rplc6">
    <w:name w:val="cat-UserDefined grp-26 rplc-6"/>
    <w:basedOn w:val="DefaultParagraphFont"/>
    <w:qFormat/>
    <w:rPr/>
  </w:style>
  <w:style w:type="character" w:styleId="CatUserDefinedgrp27rplc14">
    <w:name w:val="cat-UserDefined grp-27 rplc-14"/>
    <w:basedOn w:val="DefaultParagraphFont"/>
    <w:qFormat/>
    <w:rPr/>
  </w:style>
  <w:style w:type="character" w:styleId="CatUserDefinedgrp28rplc17">
    <w:name w:val="cat-UserDefined grp-28 rplc-17"/>
    <w:basedOn w:val="DefaultParagraphFont"/>
    <w:qFormat/>
    <w:rPr/>
  </w:style>
  <w:style w:type="character" w:styleId="CatUserDefinedgrp29rplc18">
    <w:name w:val="cat-UserDefined grp-29 rplc-18"/>
    <w:basedOn w:val="DefaultParagraphFont"/>
    <w:qFormat/>
    <w:rPr/>
  </w:style>
  <w:style w:type="character" w:styleId="CatUserDefinedgrp30rplc22">
    <w:name w:val="cat-UserDefined grp-30 rplc-22"/>
    <w:basedOn w:val="DefaultParagraphFont"/>
    <w:qFormat/>
    <w:rPr/>
  </w:style>
  <w:style w:type="character" w:styleId="CatUserDefinedgrp32rplc28">
    <w:name w:val="cat-UserDefined grp-32 rplc-28"/>
    <w:basedOn w:val="DefaultParagraphFont"/>
    <w:qFormat/>
    <w:rPr/>
  </w:style>
  <w:style w:type="character" w:styleId="CatUserDefinedgrp31rplc31">
    <w:name w:val="cat-UserDefined grp-31 rplc-31"/>
    <w:basedOn w:val="DefaultParagraphFont"/>
    <w:qFormat/>
    <w:rPr/>
  </w:style>
  <w:style w:type="character" w:styleId="CatUserDefinedgrp13rplc34">
    <w:name w:val="cat-UserDefined grp-13 rplc-34"/>
    <w:basedOn w:val="DefaultParagraphFont"/>
    <w:qFormat/>
    <w:rPr/>
  </w:style>
  <w:style w:type="character" w:styleId="CatUserDefinedgrp33rplc38">
    <w:name w:val="cat-UserDefined grp-33 rplc-38"/>
    <w:basedOn w:val="DefaultParagraphFont"/>
    <w:qFormat/>
    <w:rPr/>
  </w:style>
  <w:style w:type="character" w:styleId="CatUserDefinedgrp34rplc40">
    <w:name w:val="cat-UserDefined grp-34 rplc-4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